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3 № 61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(местоположение): Московская область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городской округ Мытищи, Высоково д в пользу Акционерного общества «Мособлгаз» в целях размещения объекта газового хозяйства – Газопровод низкого давления, кадастровый номер 50:12:0000000:751, в целях его беспрепятственной эксплуатации, капитального и текущего ремонта,</w:t>
      </w:r>
    </w:p>
    <w:p>
      <w:pPr>
        <w:pStyle w:val="Normal"/>
        <w:spacing w:lineRule="auto" w:line="228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принадлежащего АО «Мособлгаз»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на праве собственно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в Московской области», руководствуясь Уставом городского округа Мытищи Московской области, учитывая ходатайство Акционерного общества «Мособлгаз» от 26.10.2023 № P001-4909656807-78480607,</w:t>
      </w:r>
    </w:p>
    <w:p>
      <w:pPr>
        <w:pStyle w:val="Normal"/>
        <w:spacing w:lineRule="auto" w:line="228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Акционерного общества «Мособлгаз», в целях размещения объекта газового хозяйства – Газопровод низкого давления, кадастровый номер 50:12:0000000:751, в целях</w:t>
        <w:br/>
        <w:t>его беспрепятственной эксплуатации, капитального и текущего ремонта, принадлежащего АО «Мособлгаз» на праве собственности, в границах</w:t>
        <w:br/>
        <w:t>в соответствии с приложением №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ых участков                      согласно приложению № 1 к настоящему Постановлению, их частей                              и (или) расположенных на них объектов недвижимого имущества в соответствии                        с их разрешенным использованием будет невозможно или существенно затруднено в связи с осуществлением сервитута, определяется планами капитального и (или) текущего ремонта, утверждаемыми Акционерным обществом «Мособлгаз» ежегодно в соответствии со Стандартом организации СТО МОГ 9.4-003-2018 «Сети газораспределения и газопотребления. Общие требования к эксплуатации сетей газораспределения и газопотребления», утвержденным приказом АО «Мособлгаз» от 27.09.2018 № 511, разработанным согласно Федеральному закону от 21.07.1997 № 116-ФЗ «О промышленной безопасности опасных производственных объектов», а также Техническому регламенту «О безопасности сетей газораспределения и газопотребления», утвержденному Постановлением Правительства Российской Федерации                           от 29.10.2010 № 870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                          в отношении иных земельных участков (при возникновении таких обстоятельств)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ы с особыми условиями использования территории для объектов газового хозяйства и содержание ограничений прав                  на земельный участок в границе такой зоны установлен Постановлением Правительства РФ от 20.11.2000 №878 «Об утверждении Правил охраны газораспределительных сетей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огласно части 4 статьи 3.6. Федерального закона № 137-ФЗ                        от 25.10.2001 «О введении в действие Земельного кодекса Российской Федерации», плата за публичный сервитут не устанавливается. 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ведения работ при осуществлении эксплуатации и ремонта   газопровода низкого давления с кадастровым номером 50:12:0000000:751 определяется планами капитального и (или) текущего ремонта, утверждаемыми Акционерным обществом «Мособлгаз» ежегодно в соответствии со Стандартом организации СТО МОГ 9.4-003-2018 «Сети газораспределения и газопотребления. Общие требования к эксплуатации сетей газораспределения  и газопотребления», утвержденным приказом АО «Мособлгаз» от 27.09.2018 № 511, разработанным согласно Федеральному закону от 21.07.1997 № 116-ФЗ «О промышленной безопасности опасных производственных объектов», а также Техническому регламенту «О безопасности сетей газораспределения и газопотребления», утвержденному Постановлением Правительства Российской Федерации                         от 29.10.2010 № 870 (при возникновении таких обстоятельств)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Акционерного общества «Мособлгаз» привести земельные участки в состояние, пригодное для использования                          в соответствии с видом разрешенного использования, не позднее, чем 3 месяца после завершения работ связанных с эксплуатацией, ремонтом, реконструкцией инженерного сооружения, в целях размещения которого был установлен публичный сервитут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11.2023 № 617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90219:98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р-н Мытищинский, д Высоково, д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00000:5992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Российская Федерация, городской округ Мытищи, деревня Высоко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1-20T11:22:00Z</cp:lastPrinted>
  <dcterms:modified xsi:type="dcterms:W3CDTF">2023-11-30T12:21:00Z</dcterms:modified>
  <cp:revision>106</cp:revision>
  <dc:subject/>
  <dc:title>О продлении срока аренды</dc:title>
</cp:coreProperties>
</file>